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70" w:before="0" w:after="300"/>
        <w:ind w:left="200" w:hanging="0"/>
        <w:rPr>
          <w:lang w:val="ru-RU"/>
        </w:rPr>
      </w:pPr>
      <w:bookmarkStart w:id="0" w:name="bookmark0"/>
      <w:r>
        <w:rPr>
          <w:rStyle w:val="13pt"/>
          <w:b/>
          <w:bCs w:val="false"/>
          <w:color w:val="000000"/>
        </w:rPr>
        <w:t>ПРОТОКОЛ</w:t>
      </w:r>
      <w:r>
        <w:rPr>
          <w:rStyle w:val="1"/>
          <w:b/>
          <w:bCs w:val="false"/>
          <w:color w:val="000000"/>
        </w:rPr>
        <w:t xml:space="preserve"> </w:t>
      </w:r>
      <w:r>
        <w:rPr>
          <w:rStyle w:val="13pt"/>
          <w:b/>
          <w:bCs w:val="false"/>
          <w:color w:val="000000"/>
        </w:rPr>
        <w:t>№</w:t>
      </w:r>
      <w:bookmarkEnd w:id="0"/>
      <w:r>
        <w:rPr>
          <w:rStyle w:val="13pt"/>
          <w:b/>
          <w:bCs w:val="false"/>
          <w:color w:val="000000"/>
          <w:lang w:val="ru-RU"/>
        </w:rPr>
        <w:t>2</w:t>
      </w:r>
    </w:p>
    <w:p>
      <w:pPr>
        <w:pStyle w:val="21"/>
        <w:shd w:fill="auto" w:val="clear"/>
        <w:spacing w:before="0" w:after="0"/>
        <w:ind w:left="200" w:hanging="0"/>
        <w:rPr/>
      </w:pPr>
      <w:r>
        <w:rPr>
          <w:rStyle w:val="2"/>
          <w:b/>
          <w:bCs w:val="false"/>
          <w:color w:val="000000"/>
        </w:rPr>
        <w:t>ЗАСЕДАНИЯ АДМИНИСТРАТИВНОЙ КОМИССИИ АДМИНИСТРАЦИИ МО «ТОКСОВСКОЕ ГОРОДСКОЕ ПОСЕЛЕНИЕ» ВСВОЛОЖСКОГО МУНИЦИПАЛЬНОГО</w:t>
      </w:r>
    </w:p>
    <w:p>
      <w:pPr>
        <w:pStyle w:val="21"/>
        <w:shd w:fill="auto" w:val="clear"/>
        <w:spacing w:before="0" w:after="0"/>
        <w:ind w:left="200" w:hanging="0"/>
        <w:rPr/>
      </w:pPr>
      <w:r>
        <w:rPr>
          <w:rStyle w:val="2"/>
          <w:b/>
          <w:bCs w:val="false"/>
          <w:color w:val="000000"/>
        </w:rPr>
        <w:t>РАЙОНА ЛЕНИНГРАДСКОЙ ОБЛАСТИ</w:t>
      </w:r>
    </w:p>
    <w:p>
      <w:pPr>
        <w:pStyle w:val="Normal"/>
        <w:widowControl/>
        <w:shd w:fill="FFFFFF" w:val="clear"/>
        <w:suppressAutoHyphens w:val="tru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февраля 2015 года</w:t>
      </w:r>
    </w:p>
    <w:p>
      <w:pPr>
        <w:pStyle w:val="Normal"/>
        <w:widowControl/>
        <w:shd w:fill="FFFFFF" w:val="clear"/>
        <w:suppressAutoHyphens w:val="true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74" w:before="0" w:after="303"/>
        <w:ind w:left="360" w:right="580" w:hanging="0"/>
        <w:rPr/>
      </w:pPr>
      <w:r>
        <w:rPr>
          <w:rFonts w:eastAsia="Courier New"/>
          <w:b/>
          <w:bCs/>
          <w:color w:val="000000"/>
          <w:sz w:val="24"/>
          <w:szCs w:val="24"/>
        </w:rPr>
        <w:t xml:space="preserve">Время начала заседания: 17:00 </w:t>
      </w:r>
    </w:p>
    <w:p>
      <w:pPr>
        <w:pStyle w:val="Normal"/>
        <w:autoSpaceDE w:val="true"/>
        <w:spacing w:lineRule="exact" w:line="274" w:before="0" w:after="303"/>
        <w:ind w:left="360" w:right="580" w:hanging="0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color w:val="000000"/>
          <w:sz w:val="24"/>
          <w:szCs w:val="24"/>
        </w:rPr>
        <w:t>Время окончания заседания: 18:00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</w:rPr>
        <w:t>Председатель собрания: заместитель главы администрации по общим вопросам Шульга С.Н.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главный специалист отдела земельно-имущественных отношений  Кусова М.Н.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овали: 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МО «Токсовское городское поселение» – Кузнецов В.В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и по общим вопросам –  Шульга С.Н.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едущий специалист по ГО и ЧС – Радишевский В.А.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едущий специалист сектора юридического обеспечения и договорной работы –Еремеев С.Ю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и по экономике –Дарявина Н.М.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</w:rPr>
        <w:t>6.начальник отдела ЖКХ и строительства – Бардашевич А.Н.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</w:rPr>
        <w:t>7.начальник отдела земельно-имущественных отношений – Н.В. Шнитова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</w:rPr>
        <w:t>8.главный специалист отдела земельно-имущественных отношений – Кусова М.Н.;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начальник сектора юридического обеспечения и договорной работы – А.В. Епифанов.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 результатах проверки по ул. Советов,5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открыл Шульга С.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лушали Радишевского Валерия Анатольевича, который предложил обратить внимание на своевременное  и правильное оформление документов комиссии,- в соответствии с п.2.3.3 Положения об административной комиссии администрации МО «Токсовское город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лушали Бардашевича Андрея Николаевича, который предложил собрать представителей бизнеса в администрации ТГП, для доведения информации о Правилах благоустройства, содержания и обеспечения санитарного состояния и организации уборки территории МО «Токсовское городское посе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3.слушали главу администрации Кузнецова Вадима Владимировича, который предложил выдавать предписания, руководствуясь Решением Совета депутатов МО «Токсовское городское поселение» Всеволожского района Ленинградской области №37 от 04.03.2006 года, Об утверждении Правил благоустройства, содержания и обеспечения санитарного состояния и организации уборки территории МО «Токсовское городское поселе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слушали Еремеев Сергей Юрьевич, который предложил на основании вышеуказанных Правил, издать постановление главы администрации в закреплении территорий за юридическими и физическими лицами, с приложением к вышеуказанному постановлению визуальной схемы и размещением означенной информации на сайте Админ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о п 1.1- в части организации документооборота комиссии, руководствуяс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2.3.3 Положения административной комиссии Администрация МО «Токсовское городское поселение» Всеволожского муниципального района Ленинградской области  (Приложение№1 к Постановлению от 20.03.2014г.№45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.1.2 – считать целесообразным предложение Бардашевича Андрея Николаевича и реализовать его на практике,-в случае очевидной неэффективности вынесенного решения по п.1.4 данного протокола комиссии (Протокол №2 от 05.02.2015г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.1.3 – считать предложение главы администрации Кузнецова Вадима Владимировича  целесообразным в части выдачи предпис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.1.4 – поддержать предложение Еремеева Сергея Юрьевича. Поручить Еремееву Сергею Юрьевичу подготовить проект постановления  (в срок до 15.02.2015г.); Шнитовой  Н.В. совместно с Бардашевичем А.Н.- подготовить схему для размещения на сайте (в срок до 19.02.2015г.);Шульге С.Н.- проконтролировать размещение вышеуказанной информации  на сайте Администрации ТГП ( в срок до 23.02.2015г.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лушали Радишевского В.А., Бардашевича А.Н., Еремеева С.Ю., Епифанова А.В., которые предложили, по результатам проведенной 05.02.2015 проверки составить протоколы об административных правонарушениях и вручить их соответствующим нарушителя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едло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едущего специалиста сектора юридического обеспечения и договорной работы – Еремеева С.Ю назначить ответственным за составление протоколов.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</w:rPr>
        <w:t xml:space="preserve">3. Ведущего специалиста по ГО и ЧС – Радишевского В.А. назначить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м за вручени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учить документы в срок до 10.02.2015г.</w:t>
      </w:r>
    </w:p>
    <w:p>
      <w:pPr>
        <w:pStyle w:val="Normal"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присутствующи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Кузнецов В.В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Шульга С.Н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Дарявина Н.М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Радишевский В.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Бардашевич А.Н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Епифанов А.В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Еремеев С.Ю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Шнитова Н.В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_________________  Кусова М.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sz w:val="28"/>
          <w:szCs w:val="28"/>
        </w:rPr>
        <w:t>Председатель собрания: _________________  Шульга С.Н.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/>
      </w:pPr>
      <w:r>
        <w:rPr>
          <w:sz w:val="28"/>
          <w:szCs w:val="28"/>
        </w:rPr>
        <w:t>Секретарь собрания: _________________  Кусова М.Н.</w:t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8340" w:leader="none"/>
        </w:tabs>
        <w:suppressAutoHyphens w:val="tru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2">
    <w:name w:val="Основной текст (2)_"/>
    <w:basedOn w:val="Style14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0" w:after="360"/>
      <w:ind w:hanging="34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1" w:before="360" w:after="0"/>
      <w:jc w:val="center"/>
    </w:pPr>
    <w:rPr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9:00Z</dcterms:created>
  <dc:creator>sa</dc:creator>
  <dc:description/>
  <cp:keywords/>
  <dc:language>en-US</dc:language>
  <cp:lastModifiedBy>Наташа</cp:lastModifiedBy>
  <cp:lastPrinted>2015-02-11T12:39:00Z</cp:lastPrinted>
  <dcterms:modified xsi:type="dcterms:W3CDTF">2015-02-19T12:19:00Z</dcterms:modified>
  <cp:revision>2</cp:revision>
  <dc:subject/>
  <dc:title>П Р О Т О К О Л</dc:title>
</cp:coreProperties>
</file>